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家里没人叫大点声厨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静谧午后的孤独炊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宝宝家里没人叫大点声厨房。厨房里，只有宝宝一个人在忙碌地准备午餐。她的声音轻柔而又充满活力，每个动作都显得那么认真。</w:t>
      </w:r>
      <w:r>
        <w:rPr>
          <w:sz w:val="32"/>
          <w:szCs w:val="32"/>
        </w:rPr>
        <w:t>&lt;/p&gt;&lt;p&gt;&lt;img src="/static-img/v3Z9VVzYkfJIvlRSihlYxdet5_9Iy9c1SB_U5hrlMKjvYgNRxJx_qLW2zh7KMFDv.jpg"&gt;&lt;/p&gt;&lt;p&gt;</w:t>
      </w:r>
      <w:r>
        <w:rPr>
          <w:sz w:val="32"/>
          <w:szCs w:val="32"/>
        </w:rPr>
        <w:t>这个故事背后，有着无数的真实案例。在城市中，很多家庭因为工作和生活的原因，都无法像过去那样团聚在一起。孩子们往往成为了家中的“一只手”，承担起了许多大人应该做的事情，包括做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典型的例子。他每天早上六点起床，为自己准备早餐，然后是去学校上课，再回到家中辅导弟妹学习。这一切都要依靠他的双手完成，而他总是在提醒自己：“别忘了把锅铲洗干净。”</w:t>
      </w:r>
      <w:r>
        <w:rPr>
          <w:sz w:val="32"/>
          <w:szCs w:val="32"/>
        </w:rPr>
        <w:t>&lt;/p&gt;&lt;p&gt;&lt;img src="/static-img/vyN4GKEjT2VT-l0Uvp1Oldet5_9Iy9c1SB_U5hrlMKikGgEw509cI4YlLKAkmy0zwE5y7Bp-czFh9igWRYqDWhxgwNumo09RUu8MFivnPctylE3JTbbFoT0qy5UwtHQqGbzUs_M7vIAQe7S2jY3EGZblR2YW_BqTZ8H0tl_rsV8GMCboLP5PqcqgdytAA6nRpM1yIqF5toRFNcr5K7sSXgbbQrZ1W-WO3MsbIgoMKlw.jpg"&gt;&lt;/p&gt;&lt;p&gt;</w:t>
      </w:r>
      <w:r>
        <w:rPr>
          <w:sz w:val="32"/>
          <w:szCs w:val="32"/>
        </w:rPr>
        <w:t>而小红则不同，她喜欢在厨房里的每一个角落放置一些她喜欢的小物件，这些物件不仅让她的心情好，而且也让她觉得这是一片属于自己的世界。她会边烹饪边想象，如果有一天，她能开一家自己的小吃店，那么这些都是她最好的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小明和小红都会遇到各种挑战。一方面，他们需要学会如何平衡时间，不让学业受到影响；另一方面，他们还要学会如何处理来自家庭成员对他们烹饪能力的期望与批评。</w:t>
      </w:r>
      <w:r>
        <w:rPr>
          <w:sz w:val="32"/>
          <w:szCs w:val="32"/>
        </w:rPr>
        <w:t>&lt;/p&gt;&lt;p&gt;&lt;img src="/static-img/CJolgJnpkg4nRbAP0QLh59et5_9Iy9c1SB_U5hrlMKikGgEw509cI4YlLKAkmy0zwE5y7Bp-czFh9igWRYqDWhxgwNumo09RUu8MFivnPctylE3JTbbFoT0qy5UwtHQqGbzUs_M7vIAQe7S2jY3EGZblR2YW_BqTZ8H0tl_rsV8GMCboLP5PqcqgdytAA6nRpM1yIqF5toRFNcr5K7sSXgbbQrZ1W-WO3MsbIgoMKlw.jpg"&gt;&lt;/p&gt;&lt;p&gt;</w:t>
      </w:r>
      <w:r>
        <w:rPr>
          <w:sz w:val="32"/>
          <w:szCs w:val="32"/>
        </w:rPr>
        <w:t>尽管如此，这些孩子们从未放弃过，因为他们知道，无论多大的困难，最重要的是坚持下去。而且，每一次成功制作出美味佳肴，就像是给自己打了一剂强心针，让他们更加坚定信念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说“宝宝家里没人叫大点声厨房”，实际上，我们是在赞扬这些默默付出的孩子们，以及他们用行动证明了爱和责任可以超越年龄和力量。在这样的背景下，“静谧午后的孤独炊事”不再是孤寂，它变成了成长的一部分，是一种独立自主、勇敢追求梦想的体现。</w:t>
      </w:r>
      <w:r>
        <w:rPr>
          <w:sz w:val="32"/>
          <w:szCs w:val="32"/>
        </w:rPr>
        <w:t>&lt;/p&gt;&lt;p&gt;&lt;img src="/static-img/C62C4ePBAgX6CKD9YXGdwNet5_9Iy9c1SB_U5hrlMKikGgEw509cI4YlLKAkmy0zwE5y7Bp-czFh9igWRYqDWhxgwNumo09RUu8MFivnPctylE3JTbbFoT0qy5UwtHQqGbzUs_M7vIAQe7S2jY3EGZblR2YW_BqTZ8H0tl_rsV8GMCboLP5PqcqgdytAA6nRpM1yIqF5toRFNcr5K7sSXgbbQrZ1W-WO3MsbIgoMKlw.jpg"&gt;&lt;/p&gt;&lt;p&gt;&lt;a href = "/doc/611840-</w:t>
      </w:r>
      <w:r>
        <w:rPr>
          <w:sz w:val="32"/>
          <w:szCs w:val="32"/>
        </w:rPr>
        <w:t xml:space="preserve">宝宝家里没人叫大点声厨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午后的孤独炊事</w:t>
      </w:r>
      <w:r>
        <w:rPr>
          <w:sz w:val="32"/>
          <w:szCs w:val="32"/>
        </w:rPr>
        <w:t>.doc" rel="alternate" download="611840-</w:t>
      </w:r>
      <w:r>
        <w:rPr>
          <w:sz w:val="32"/>
          <w:szCs w:val="32"/>
        </w:rPr>
        <w:t xml:space="preserve">宝宝家里没人叫大点声厨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静谧午后的孤独炊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